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zione ai lavori di mons. Alberti</w:t>
      </w:r>
    </w:p>
    <w:p>
      <w:pPr>
        <w:pStyle w:val="Normal"/>
        <w:rPr>
          <w:b/>
          <w:b/>
          <w:sz w:val="28"/>
        </w:rPr>
      </w:pPr>
      <w:r>
        <w:rPr>
          <w:b/>
          <w:sz w:val="28"/>
        </w:rPr>
      </w:r>
    </w:p>
    <w:p>
      <w:pPr>
        <w:pStyle w:val="Normal"/>
        <w:jc w:val="both"/>
        <w:rPr/>
      </w:pPr>
      <w:r>
        <w:rPr>
          <w:sz w:val="24"/>
          <w:szCs w:val="24"/>
        </w:rPr>
        <w:t>Saluto cordialmente tutti voi, che avete accolto l'invito a partecipare a questo nostro Convegno, e vi ringrazio per la vostra presenza.</w:t>
      </w:r>
    </w:p>
    <w:p>
      <w:pPr>
        <w:pStyle w:val="Normal"/>
        <w:jc w:val="both"/>
        <w:rPr/>
      </w:pPr>
      <w:r>
        <w:rPr>
          <w:sz w:val="24"/>
          <w:szCs w:val="24"/>
        </w:rPr>
        <w:t>Nella Chiesa diocesana, ogni azione pastorale che voglia essere azione ecclesiale, deve essere progettata in spirito di comunione con la partecipazione attiva di tutti i suoi membri.., in momenti di formazione permanente... e di programmazione della pastorale della diocesi… (C.P.S. La Chiesa di Dio in Sardegna all'inizio del terzo millennio, n. 52).</w:t>
        <w:br/>
        <w:t>Come si potrà notare, nella scelta del tema di questo Convegno, si può intravedere un dono e un impegno: infatti, se ci lasciamo guidare dallo Spirito Santo, basta leggere e interpretare i "segni" a nostra disposizione e tutto si svela di conseguenza: noi ci disponiamo all'ascolto e vivremo il Convegno, come un seme che dobbiamo "gettare" e far germogliare.</w:t>
        <w:br/>
        <w:t>Il Convegno si colloca in un momento storico di grande significato per la nostra Chiesa: la promulgazione e l'entrata in vigore dei decreti del Concilio Plenario Sardo che, di fatto, ci sospingono ad impegnarci per creare ed elaborare nuovi modelli per la comunicazione della fede cristiana, la quale a sua volta, per incarnarsi nell'attuale società, esige la formazione di tutto il Popolo di Dio: dai presbiteri, ai religiosi, ai laici, uomini e donne, secondo le responsabilità e i compiti di ciascuno.</w:t>
      </w:r>
    </w:p>
    <w:p>
      <w:pPr>
        <w:pStyle w:val="Normal"/>
        <w:jc w:val="both"/>
        <w:rPr/>
      </w:pPr>
      <w:r>
        <w:rPr>
          <w:sz w:val="24"/>
          <w:szCs w:val="24"/>
        </w:rPr>
        <w:t>Il nostro Convegno è stato concepito per dare senso e operatività a tutta quella riflessione che la Chiesa Sarda ha inteso fare in questi anni e che è confluita negli Atti del Concilio Plenario Sardo, che radicandosi nell'alveo del Concilio Ecumenico Vaticano II, facendo memoria del ricco Magistero pastorale che è seguito a quell'evento soprattutto nella Chiesa italiana, intende proiettarsi nel futuro, con le indicazioni date dalla lettera del Sommo Pontefice Giovanni Paolo II, la Novo Millennio Ineunte, e dagli Orientamenti pastorali dei Vescovi, che ha per tema: Comunicare il Vangelo in un mondo che cambia.</w:t>
      </w:r>
    </w:p>
    <w:p>
      <w:pPr>
        <w:pStyle w:val="Normal"/>
        <w:jc w:val="both"/>
        <w:rPr/>
      </w:pPr>
      <w:r>
        <w:rPr>
          <w:sz w:val="24"/>
          <w:szCs w:val="24"/>
        </w:rPr>
        <w:t>Ecco perché, con intenzione precisa si è voluto affermare, già nel titolo, che il Concilio Plenario Sardo, è memoria e profezia - di cui la Chiesa locale è segno e sacramento visibile - nel senso che riassume in sé oltre ai nuclei fondamentali dei contenuti del messaggio cristiano, anche le indicazioni operative, vale a dire il metodo, o le vie per testimoniare il Vangelo nel prossimo futuro, in continuità con lo stesso ministero di Cristo: rivelare al mondo il Volto misericordioso di Dio Padre.</w:t>
      </w:r>
    </w:p>
    <w:p>
      <w:pPr>
        <w:pStyle w:val="Normal"/>
        <w:jc w:val="both"/>
        <w:rPr/>
      </w:pPr>
      <w:r>
        <w:rPr>
          <w:sz w:val="24"/>
          <w:szCs w:val="24"/>
        </w:rPr>
        <w:t>I lavori del Convegno, dunque, mediante lo studio e la riflessione, svolti nella comunione ecclesiale, intendono promuovere un nuovo stile di "essere Chiesa" nella storia, vale a dire una significativa e credibile presenza dei cristiani nella storia (C.P.S. n. 84 § 2).</w:t>
        <w:br/>
        <w:t>Si tratterà di ideare modelli e forme, con un dinamismo vitale e unitario, che attingendo dalla tradizione di tutto il ricco patrimonio culturale sviluppatosi dai grandi valori umani e cristiani vissuti nella nostra Isola, si possano coniugare con quei processi di comunicazione più consoni agli uomini della società contemporanea.</w:t>
      </w:r>
    </w:p>
    <w:p>
      <w:pPr>
        <w:pStyle w:val="Normal"/>
        <w:jc w:val="both"/>
        <w:rPr/>
      </w:pPr>
      <w:r>
        <w:rPr>
          <w:sz w:val="24"/>
          <w:szCs w:val="24"/>
        </w:rPr>
        <w:t>Il nostro tempo, infatti è caratterizzato dalla rapidità dei cambiamenti sociali e culturali, che trasformando continuamente le esperienze emotive degli uomini, li rende più fragili dinanzi al male e allo stesso tempo più esigenti relativamente al messaggio evangelico.</w:t>
        <w:br/>
        <w:t>La nostra società sente fortemente il bisogno di ritrovare le vie per un dialogo sincero in tutti gli ambiti della vita civile, sociale, religiosa; e mentre assistiamo sgomenti a fatti dolorosi e a tragedie immani, non possiamo non volgere gli occhi a cogliere innumerevoli germi di speranza e di segni che ci ispirano, obbligatoriamente, ad una coraggiosa testimonianza, capace di guardare avanti... e osare, comunque, di comunicare l'annuncio gioioso del Vangelo di Gesù Cristo, perché con Lui si accendano lampade di luce per l'intera umanità; vale a dire che siamo chiamati, mediante un'autentica ricerca comune, a elaborare progetti, metodi e criteri educativi sempre più qualificati ed unitari in ordine alla formazione intellettuale, umana e cristiana.</w:t>
        <w:br/>
        <w:t>Abbiamo ancora, nelle nostre orecchie l'eco dell'insegnamento del Sommo Pontefice nella recente giornata di preghiera per la pace, svoltasi ad Assisi il 24 gennaio scorso, e non possiamo esimerci dal mettere i lavori del nostro Convegno in questo grande orizzonte di preghiera per la pace per ha quale siamo chiamati ad agire concretamente nelle nostre realtà locali, per educare le coscienze ad agire con rettitudine e giustizia.</w:t>
      </w:r>
    </w:p>
    <w:p>
      <w:pPr>
        <w:pStyle w:val="Normal"/>
        <w:jc w:val="both"/>
        <w:rPr/>
      </w:pPr>
      <w:r>
        <w:rPr>
          <w:sz w:val="24"/>
          <w:szCs w:val="24"/>
        </w:rPr>
        <w:t>È necessario ed urgente, dunque, che dai lavori di questo nostro Convegno, possiamo trarre motivi e ispirazione per promuovere, prima di tutto tra noi, la comunione, l'accoglienza e il perdono vicendevole…, "perché ci riconoscono dall'amore che avremo gli uni per gli altri..."; così che si possa avviare concretamente un rinnovamento nella progettazione di una pastorale più organica, e soprattutto più incisiva, che tenendo presenti le domande degli uomini del nostro tempo, sappia rispondere adeguatamente alle sfide della nostra epoca. In particolar modo, oggi, se guardiamo alle giovani generazioni, non è più sufficiente che all'interno della comunità ecclesiale ci sia qualcuno che si preoccupi di offrire loro qualcosa… occorre che tutta la comunità condivida e senta come propri i problemi e le difficoltà, le ansie..., e le istanze di tutti coloro che vi si accostano…, per valorizzarne la vocazione e il contributo creativo... (C.P.S. n. 74).</w:t>
        <w:br/>
        <w:t>Non posso qui sottolineare tutti i problemi che urgono in questo momento della vita della nostra Chiesa, nei confronti dei quali il Concilio Plenario Sardo ha detto una parola, ma permettetemi di sottolineare la necessità di risvegliare in noi non solo l'urgenza dell'annuncio del Vangelo, ma soprattutto l'accoglienza di esso toto corde e sine glossa nella nostra vita. "Da questo abbiamo conosciuto l'amore: Egli ha dato la sua vita per noi; quindi anche noi dobbiamo dare la vita per i fratelli" (1Gv 3,16).</w:t>
      </w:r>
    </w:p>
    <w:p>
      <w:pPr>
        <w:pStyle w:val="Normal"/>
        <w:jc w:val="both"/>
        <w:rPr/>
      </w:pPr>
      <w:r>
        <w:rPr>
          <w:sz w:val="24"/>
          <w:szCs w:val="24"/>
        </w:rPr>
        <w:t>Il Vangelo con il quale abbiamo celebrato la Pasqua settimanale nella scorsa Domenica, terza per annumn, è quanto mai opportuno per risvegliare in ciascuno di noi l'immediatezza dell'adesione alla chiamata di Gesù, come Simone, Andrea Giacomo e Giovanni che hanno lasciato "subito" "le reti", "la barca e il padre" per seguire Gesù proprio nella missione dell'annuncio della Buona Novella del Regno. Il fatto che il Vangelo pone tale chiamata subito dopo il primo proclama di Gesù riguardante la "conversione al Vangelo del Regno" non è senza significato anche per noi anche in questa occasione.</w:t>
      </w:r>
    </w:p>
    <w:p>
      <w:pPr>
        <w:pStyle w:val="Normal"/>
        <w:jc w:val="both"/>
        <w:rPr/>
      </w:pPr>
      <w:r>
        <w:rPr>
          <w:sz w:val="24"/>
          <w:szCs w:val="24"/>
        </w:rPr>
        <w:t>Un secondo aspetto che desidero richiamare è l'amore e l'affetto che dobbiamo alla Chiesa di oggi. Essa proviene da una santa e ricca Tradizione che abbiamo ricevuto in dono, come il Vangelo, ma che abbiamo il compito e la responsabilità di trasmettere con l'insegnamento, la fedeltà e la testimonianza della nostra vita. È appena l'occasione per sottolineare che quando si intende parlare di Chiesa ci si riferisce a quella viva che cammina con la storia insieme agli "uomini d'oggi" con i quali si condividono "le gioie e le speranze, le tristezze e le angosce" (G.S. 1). L'altrettanto ricco Magistero pontificio ed ecclesiale ne ha tratto una lezione di metodo che dobbiamo saper utilizzare anche noi in questo Convegno e nell'azione pastorale seguente.</w:t>
        <w:br/>
        <w:t>Un ultimo invito lo riprendo dalla frequenza e dall'insistenza con la quale, ancora dal Concilio Vaticano II fino alla Novo millennio ineunte, ci viene ricordata la priorità della santità per la missione; insieme al Papa "non esito a dire che la prospettiva in cui deve porsi tutto il cammino pastorale è quello della "santità""… "dinamica intrinseca e qualificante..., della riscoperta della Chiesa come "mistero", ossia come popolo "adunato dall'unità del Padre, del Figlio e dello Spirito"" (N.M.I. 30).</w:t>
      </w:r>
    </w:p>
    <w:p>
      <w:pPr>
        <w:pStyle w:val="Normal"/>
        <w:jc w:val="both"/>
        <w:rPr>
          <w:sz w:val="24"/>
          <w:szCs w:val="24"/>
        </w:rPr>
      </w:pPr>
      <w:r>
        <w:rPr>
          <w:sz w:val="24"/>
          <w:szCs w:val="24"/>
        </w:rPr>
        <w:t>Quanto auspicato da questo Convegno nei suoi obiettivi e in tutte le sue aspettative sarà possibile se, vivendo fedelmente il Vangelo, sapremo risvegliare in noi stessi e in tutti una viva speranza nella carità vicendevole, e con umiltà del cuore sapremo anche imparare gli uni dagli altri.</w:t>
      </w:r>
    </w:p>
    <w:p>
      <w:pPr>
        <w:pStyle w:val="Normal"/>
        <w:rPr>
          <w:sz w:val="24"/>
          <w:szCs w:val="24"/>
        </w:rPr>
      </w:pPr>
      <w:r>
        <w:rPr>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03:00Z</dcterms:created>
  <dc:creator>Alessandro Floris</dc:creator>
  <dc:description/>
  <cp:keywords/>
  <dc:language>en-US</dc:language>
  <cp:lastModifiedBy>P4-1500</cp:lastModifiedBy>
  <dcterms:modified xsi:type="dcterms:W3CDTF">2008-10-26T21:03:00Z</dcterms:modified>
  <cp:revision>2</cp:revision>
  <dc:subject/>
  <dc:title>Introduzione ai lavori di mons</dc:title>
</cp:coreProperties>
</file>